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the files that you need to use POV-R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files are available ove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Internet, and several BBS's. See 'Where to fin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EXE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se programs can be found from any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R.SEA - Macintosh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e Macintosh version of POV-Ra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POVMAC.SEA or POVMNF.SEA.  POVMAC.S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"high-performance" executable for Macs with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coprocessor (FPU).  POVMNF.SEA contains the slow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executable, which will run on any 68020 or bette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FPU.  The Macintosh version of POV-Ray needs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tter CPU (Mac II series, SE/30, Quadras, some Power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 It will run under Sytem 6.0.4 or newer (System 7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quires 32 bit Color Quickdraw, which is built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and is an optional init in Sys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ime 1.5 or newer is preferred but not requir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it will allow compression of the final PI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so allow adding custom System 7 Thumbnail ic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 files in the Finder.  Of course, a color monitor i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DOC.SEA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AC.SEA - Regular executable and note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NF.SEA - Generic (No FPU) Executable and no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CN.SEA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RC.SEA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PW 3.3 &amp; Symantec C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urce code is not needed to use POV-Ray. 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odo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Amiga 500, 600, 1000, 1200, 2000, 3000 or 4000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AmigaDOS 1.2, 1.3, 2.xx, and 3.xx.  Supports 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as well as HAM-E and the 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LZH - The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LZH - The example scene files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MI.LZH - Executable and docs for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LZH - The C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 VMS,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A C compiler for your computer and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 X Windows if you want the '+d' option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calls this 'DECWindo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eed the DECWindows includ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'+d' option lets you see a preview of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t is being tr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or POVDOC.TAR - The documentation for and ess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or POVSCN.TAR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or POVSRC.TAR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OVDOC archive is the file POVRAY.DOC which contai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POV-Ray.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with your computer are includ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houses the essential "include" files containing pred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hapes, an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copyrighted freeware written by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t may be freely distributed subject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fined in POVLEGAL.DOC found in the POVDO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-Ray is based on DKBTrace 2.12 by David K. Buck and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 is a collection of volunteer programme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artists meeting via electronic mail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V forum, sections 8 (POV Sources), and 9 (POV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DEV is also the home of the very popular Fractint and its auth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Soup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's goal is to create freely distribu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orted to many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Coord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e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Developer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headquarters are on CompuServe GRAPHDEV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racing sections. We meet there to shar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discuss raytracing, fractals and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rt. GRAPHDEV is also the home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developers of Fractint, a popular IBM-PC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Everyone is welcome to join in on the action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DEV. Hope to see you there! You can ge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ing CompuServe by calling (800)848-8990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is also available in Japan, Europe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n area now on America On-Line dedicated to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information. You can find it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AOL. Jump keyword "PCGRAPHICS".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pple Macintosh executables also.  It i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left in the "Company Support" section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Pulver (BPulver) is our represent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V-Ray files are also available over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ray-trace specific BBS in the (708)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icago suburbia, United States) for all you Tracea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re. The phone number of this BBS is (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8-5611.  Bill Minus is the sysop and Aaron Coll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sysop of that board, and it's filled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(TGA) BBS in El Cerrit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n the West coast, you may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files on The Graphics Alternative BBS.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BBS run by Adam Shiffman.  TGA is high quality,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BBS system which offers both quality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its 1300+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780 (PM14400FXSA v.32bis 14.4k,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165 (USR DS v.32bis/HST 14.4k, 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 BBS serves as the central hub for a larg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-oriented BBS systems around the world.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ise listing of active PCGNet nodes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.  The POV-Team can neither vouch for the curren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nor verify that any of these boards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CAD BBS                   Melbourne, Australia      +61-3-481-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Connection                 Montesson, France     +33-1-3053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/Engineering Services            Gallatin, TN        615-451-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gence Spline BBS    Richmond, B.C., Canada        604-275-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Board BBS          Anchorage, Alaska        907-349-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ite BBS                 St. Cloud, Minnesota        612-654-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         El Cerrito, CA       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Connection  Wellington, New Zealand      +64-4-473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's CODE BBS               West Bloomfield, MI        313-855-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UG BBS                           Phoenix, AZ        602-95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ech BBS                 Sutherland, Scotland       +44-86288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66 Solutions               Albuquerque, NM        505-294-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UG BBS                            Bellevue, WA        206-644-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N Solution BBS         Nepean, Ontario Canada        613-228-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versity BBS            Shrewsbury Twp, NJ        908-544-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aqute BBS                       Studio City, CA        818-980-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llius BBS!                    St. Paul, France       +33-9332-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